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7 мая 2013 года                                                                                                № 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«Степн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1 ч.10 ст.35 Федерального закона от 06.10.2003 г. № 131-ФЗ «Об общих принципах организации местного самоуправления в Российской Федерации» (с последующими изменениями), ст.27 Устава сельского поселения «Степное», Совет сельского поселения «Степн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сельского поселения «Степное», принятый решением Совета сельского поселения «Степное» от 17 декабря 2010 года № 161, в редакции от 17 декабря 2012 года № 29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) часть 1 статьи 10 </w:t>
      </w:r>
      <w:r>
        <w:rPr>
          <w:sz w:val="28"/>
          <w:szCs w:val="28"/>
        </w:rPr>
        <w:t>дополнить пунктами 37, 38, 39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осуществление мер по противодействию коррупции в границах поселения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) пункт 18 части 1 статьи 1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в абзаце 1 части 2 статьи 10 </w:t>
      </w:r>
      <w:r>
        <w:rPr>
          <w:sz w:val="28"/>
          <w:szCs w:val="28"/>
        </w:rPr>
        <w:t>после слов «части своих полномочий» дополнить словами «по решению вопросов местного значения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) часть 1 статьи 11 </w:t>
      </w:r>
      <w:r>
        <w:rPr>
          <w:sz w:val="28"/>
          <w:szCs w:val="28"/>
        </w:rPr>
        <w:t>дополнить пунктами 10, 1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ункт 4 части 1 статьи 11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) пункт 3 части 1 статьи 1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) часть 1 статьи 12 </w:t>
      </w:r>
      <w:r>
        <w:rPr>
          <w:sz w:val="28"/>
          <w:szCs w:val="28"/>
        </w:rPr>
        <w:t>дополнить пунктами 11.1, 11.2, 11.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) полномочиями в сфере водоснабжения и водоотведения, предусмотренными Федеральным законом "О водоснабжении и водоотведени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) обеспечение доступа пользователей информацией к информации о деятельности органов местного самоуправления, в том числе в электронном ви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) организация работы по предоставлению муниципальных услуг, а также обеспечение предоставления муниципальных услуг, в том числе в электронном виде;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8) часть 6 статьи 1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Днем голосования на выборах в органы местного самоуправления сельского поселения «Степное» является второе воскресенье сентября года, в котором истекают сроки полномочий указанных органов или депутатов Совета сельского посе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. Если второе воскресенье сентября года, в котором истекает срок полномочий указанных органов или депутатов, совпадает в нерабочим праздничным днем, или предшествующим ему днем, или днем, следующим за нерабочим праздничным днем, либо второе воскресенье сентября объявлено в установленном порядке рабочим днем, днем окончания срока, на который избираются указанные органы или депутаты, является третье воскресенье сентября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9) часть 6 статьи 17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0) пункт 3 части 3 статьи 22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1) часть 3 статьи 22 </w:t>
      </w:r>
      <w:r>
        <w:rPr>
          <w:sz w:val="28"/>
          <w:szCs w:val="28"/>
        </w:rPr>
        <w:t>дополнить пунктом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проект генерального плана и внесение в него изменений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2) часть 4 статьи 22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3) часть 3 статьи 2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Решение Совета сельского поселения «Степное» об изменении структуры органов местного самоуправления вступает в силу не ранее чем по истечении срока полномочий Совета сельского поселения, принявшего указанное решение, за исключением случаев, предусмотренных Федеральным законом № 131-ФЗ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4) пункт 1 части 2 статьи 31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) Устав дополнить статьей 31.1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1.1. Муниципальный контр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контроль за соблюдением при осуществлении деятельности юридическими лицами, индивидуальными предпринимателями требований, установленных муниципальными правовыми актами муниципального образования, реализу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, уполномоченным на осуществление муниципального контроля, является администрация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администрации поселения, осуществляющей муниципальный контроль,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ется в порядке, установленном нормативными правовыми актами субъект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иных предусмотренных федеральными законами, законами и иными нормативными правовыми актами субъектов Российской Федерации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и осуществления муниципального контроля в соответствующей деятельности устанавливается муниципальными правовыми актами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6) часть 3 статьи 32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ешение об изменении срока полномочий, а также решение об изменении перечня полномочий и (или) порядка избрания выборного должностного лица местного самоуправления применяется только к выборным должностным лицам местного самоуправления, избранным после вступления в силу соответствующего решения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7) абзац 2 части 3 статьи 32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путаты Совета сельского поселения осуществляют свои полномочия на непостоянной основе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8) статью 32 </w:t>
      </w:r>
      <w:r>
        <w:rPr>
          <w:sz w:val="28"/>
          <w:szCs w:val="28"/>
        </w:rPr>
        <w:t>дополнить частью 8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 Депутат, глава сельского поселения должны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9) Устав дополнить статьей 32.1.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2.1. Гарантии осуществления полномочий депутата Совета сельского поселения «Степное», главы сельского поселения «Степн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у Совета сельского поселения «Степное», главе сельского поселения «Степное», гарантир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 на обращение по вопросам, связанным с осуществлением ими своих полномочий, в органы государственной власти Забайкальского края и иные государственные органы Забайкальского края, в органы местного самоуправления и к должностным лицам органов местного самоуправления, в организации независимо от организационно-правовой формы, расположенные на территории сельского поселения «Степно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на первоочередной прием по вопросам, связанным с осуществлением ими своих полномочий, руководителями и другими должностными лицами органов государственной власти Забайкальского края, руководителями и другими должностными лицами органов местного самоуправления, расположенных на территории Забайка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ужебное удостоверение и нагрудный зн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 на профессиональную подготовку, переподготовку и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сельского поселения «Степное», замещающему муниципальную должность на постоянной основе, кроме гарантий, установленных частью 1 настоящей статьи, гарантир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чее место, оборудованное мебелью, средствами связи, а также возможность использования копировально-множительной и другой организацион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нежное вознагра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годный оплачиваемы отпу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доплата к трудовой пенсии по старости (инвалид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анспортное обслуживание и возмещение расходов, связанных со служебными командировками при осуществлении ими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годная диспансеризация в медицински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анаторно-курортное л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у, кроме гарантий, установленных частью 1 настоящей статьи, гарантир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 на объединение в депутатские группы и другие объединения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иметь помощников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0) часть 3 статьи 33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снованиями для государственной регистрации органов местной администрации в качестве юридических лиц являются решение Совета сельского поселения об учреждении соответствующего органа в форме муниципального казенного учреждения и утверждение положения о нем Советом сельского поселения по представлению главы местной админист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) часть 2 статьи 36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сельского поселения обязан опубликовать (обнародовать) зарегистрированные устав сельского поселения,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2) пункт 3 части 2 статьи 42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3) часть 2 статьи 42 </w:t>
      </w:r>
      <w:r>
        <w:rPr>
          <w:sz w:val="28"/>
          <w:szCs w:val="28"/>
        </w:rPr>
        <w:t>дополнить пунктом 2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имущество, предназначенное для организации охраны общественного порядка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4) часть 3 статьи 4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В собственности сельского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5) статью 42 </w:t>
      </w:r>
      <w:r>
        <w:rPr>
          <w:sz w:val="28"/>
          <w:szCs w:val="28"/>
        </w:rPr>
        <w:t>дополнить частью 4 следующего содержания: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В случаях возникновения у сельского поселения права собственности на имущество, не соответствующее требованиям частей 1-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) в части 1 статьи 46 </w:t>
      </w:r>
      <w:r>
        <w:rPr>
          <w:sz w:val="28"/>
          <w:szCs w:val="28"/>
        </w:rPr>
        <w:t>слова «Органы местного самоуправления сельского поселения» заменить словами «Администрация сельского поселения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7) часть 2 статьи 61 </w:t>
      </w:r>
      <w:r>
        <w:rPr>
          <w:sz w:val="28"/>
          <w:szCs w:val="28"/>
        </w:rPr>
        <w:t>дополнить пунктом 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 декабря 2008 года N 273-ФЗ "О противодействии коррупции" и другими федеральными законами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 внесении изменений и дополнений в Устав сельского поселения «Степн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сле государственной регистрации опубликовать (обнародовать) дан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Степное»:                        Е.А.Нагачеева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0" w:leader="none"/>
      </w:tabs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0:00Z</dcterms:created>
  <dc:creator>User</dc:creator>
  <dc:description/>
  <cp:keywords/>
  <dc:language>en-US</dc:language>
  <cp:lastModifiedBy>User</cp:lastModifiedBy>
  <cp:lastPrinted>2013-05-22T10:35:00Z</cp:lastPrinted>
  <dcterms:modified xsi:type="dcterms:W3CDTF">2013-05-22T01:36:00Z</dcterms:modified>
  <cp:revision>14</cp:revision>
  <dc:subject/>
  <dc:title>СОВЕТ СЕЛЬСКОГО ПОСЕЛЕНИЯ «СТЕПНОЕ»</dc:title>
</cp:coreProperties>
</file>